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3402"/>
        <w:gridCol w:w="567"/>
        <w:gridCol w:w="851"/>
      </w:tblGrid>
      <w:tr>
        <w:trPr>
          <w:trHeight w:val="1338" w:hRule="atLeast"/>
          <w:cantSplit w:val="true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๑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มายนัด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w:object w:dxaOrig="982" w:dyaOrig="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4pt;margin-top:-3.75pt;width:100.5pt;height:96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22989302" r:id="rId2"/>
              </w:objec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-384810</wp:posOffset>
                      </wp:positionV>
                      <wp:extent cx="1600200" cy="343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30.3pt;mso-position-vertical-relative:text;margin-left:11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ดำ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54"/>
                <w:tab w:val="left" w:pos="1360" w:leader="none"/>
              </w:tabs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</w:t>
            </w:r>
          </w:p>
        </w:tc>
      </w:tr>
      <w:tr>
        <w:trPr>
          <w:trHeight w:val="498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ดง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</w:t>
            </w:r>
          </w:p>
        </w:tc>
      </w:tr>
      <w:tr>
        <w:trPr>
          <w:trHeight w:val="460" w:hRule="exac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44"/>
                <w:szCs w:val="44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 w:val="44"/>
                <w:szCs w:val="44"/>
              </w:rPr>
              <w:t>ในพระปรมาภิไธยพระมหากษัตริย์</w:t>
            </w:r>
          </w:p>
        </w:tc>
      </w:tr>
      <w:tr>
        <w:trPr>
          <w:trHeight w:val="1522" w:hRule="exact"/>
        </w:trPr>
        <w:tc>
          <w:tcPr>
            <w:tcW w:w="3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        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      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เดือน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....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พุทธศักราช  ๒๕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ความแพ่ง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      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เดือน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....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พุทธศักราช  ๒๕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ความแพ่ง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      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เดือน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....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พุทธศักราช  ๒๕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    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>ความแพ่ง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2880</wp:posOffset>
                      </wp:positionV>
                      <wp:extent cx="816610" cy="654685"/>
                      <wp:effectExtent l="0" t="10160" r="635" b="1250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6480" cy="654840"/>
                                <a:chOff x="0" y="0"/>
                                <a:chExt cx="816480" cy="65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3080" y="0"/>
                                  <a:ext cx="113760" cy="654840"/>
                                </a:xfrm>
                                <a:custGeom>
                                  <a:avLst/>
                                  <a:gdLst>
                                    <a:gd name="textAreaLeft" fmla="*/ 41400 w 64440"/>
                                    <a:gd name="textAreaRight" fmla="*/ 64800 w 64440"/>
                                    <a:gd name="textAreaTop" fmla="*/ 9360 h 371160"/>
                                    <a:gd name="textAreaBottom" fmla="*/ 361800 h 371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136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14.4pt;width:64.3pt;height:51.55pt" coordorigin="-58,288" coordsize="1286,1031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049;top:288;width:178;height:1030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58;top:416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038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ายถึ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้วยคดีเรื่องนี้ศาลได้นั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</w:t>
      </w:r>
    </w:p>
    <w:p>
      <w:pPr>
        <w:pStyle w:val="Normal"/>
        <w:tabs>
          <w:tab w:val="clear" w:pos="754"/>
          <w:tab w:val="left" w:pos="9781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าฬิกา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พราะฉะนั้น  ให้ท่านไปศาลตามกำหนดนี้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   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พิพากษา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ลิก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าล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>ใบรับหมายนัด</w:t>
      </w:r>
    </w:p>
    <w:p>
      <w:pPr>
        <w:pStyle w:val="Normal"/>
        <w:tabs>
          <w:tab w:val="clear" w:pos="754"/>
          <w:tab w:val="left" w:pos="9781" w:leader="none"/>
        </w:tabs>
        <w:spacing w:before="12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าพเจ้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ด้รับหมายนัดของศาล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ึ่งกำหนดให้ข้าพเจ้าไป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นคดีระหว่า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จทก์</w:t>
      </w:r>
    </w:p>
    <w:p>
      <w:pPr>
        <w:pStyle w:val="Normal"/>
        <w:spacing w:before="0" w:after="12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  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าฬิกา  ไว้แล้ว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    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รับหมาย</w:t>
      </w:r>
    </w:p>
    <w:p>
      <w:pPr>
        <w:pStyle w:val="Normal"/>
        <w:spacing w:before="20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ส่งหมาย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รับหมายอยู่บ้านเลข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</w:t>
      </w:r>
      <w:r>
        <w:rPr>
          <w:rFonts w:eastAsia="Angsana New" w:cs="Angsana New" w:ascii="Angsana New" w:hAnsi="Angsana New"/>
          <w:color w:val="000000"/>
          <w:sz w:val="44"/>
          <w:szCs w:val="44"/>
        </w:rPr>
        <w:t xml:space="preserve">             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74" w:right="510" w:gutter="0" w:header="720" w:top="113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5:00Z</dcterms:created>
  <dc:creator/>
  <dc:description/>
  <cp:keywords/>
  <dc:language>en-US</dc:language>
  <cp:lastModifiedBy>Administrator</cp:lastModifiedBy>
  <cp:lastPrinted>2008-12-23T16:14:00Z</cp:lastPrinted>
  <dcterms:modified xsi:type="dcterms:W3CDTF">2014-10-01T01:47:00Z</dcterms:modified>
  <cp:revision>3</cp:revision>
  <dc:subject/>
  <dc:title>(๓๒)</dc:title>
</cp:coreProperties>
</file>